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 делу № 5- </w:t>
      </w:r>
      <w:r>
        <w:rPr>
          <w:color w:val="000000"/>
          <w:sz w:val="28"/>
          <w:szCs w:val="28"/>
          <w:lang w:val="ru-RU"/>
        </w:rPr>
        <w:t>223/</w:t>
      </w:r>
      <w:r>
        <w:rPr>
          <w:color w:val="000000"/>
          <w:sz w:val="28"/>
          <w:szCs w:val="28"/>
        </w:rPr>
        <w:t>1504/202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5-01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00</w:t>
      </w:r>
      <w:r>
        <w:rPr>
          <w:color w:val="000000"/>
          <w:sz w:val="28"/>
          <w:szCs w:val="28"/>
          <w:lang w:val="ru-RU"/>
        </w:rPr>
        <w:t>0811-80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ind w:right="-7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</w:t>
      </w:r>
      <w:r>
        <w:rPr>
          <w:bCs/>
          <w:color w:val="000000"/>
          <w:spacing w:val="-13"/>
          <w:sz w:val="28"/>
          <w:szCs w:val="28"/>
        </w:rPr>
        <w:t xml:space="preserve">11 февраля 2025 г.                                                                                           г.п. Лянтор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-Югры          Ирина Петровна Кравцова,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 xml:space="preserve">Адрес: 628449, г.Лянтор, ул.Салавата Юлаева-13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дело об административном правонарушении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расава Михаила родионовича, ***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нее не привлекавшегося к административной ответственности за правонарушения предусмотренные гл.19, привлекаем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у, привлекаемому к административной ответственности, </w:t>
      </w:r>
      <w:r>
        <w:rPr>
          <w:color w:val="000000"/>
          <w:spacing w:val="1"/>
          <w:sz w:val="28"/>
          <w:szCs w:val="28"/>
        </w:rPr>
        <w:t>разъяснены права по ст. 25.1 Кодекса Российской Федерации об административных правонарушениях. Ходатайств не поступил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2025 г. в 04:34 ч. Карасава М.Р. находясь по адресу: ХМАО-Югра Сургутский район, </w:t>
      </w:r>
      <w:r>
        <w:rPr>
          <w:color w:val="000000"/>
          <w:spacing w:val="5"/>
          <w:sz w:val="28"/>
          <w:szCs w:val="28"/>
        </w:rPr>
        <w:t xml:space="preserve">г.п. Лянтор, </w:t>
      </w:r>
      <w:r>
        <w:rPr>
          <w:color w:val="000000"/>
          <w:spacing w:val="-3"/>
          <w:sz w:val="28"/>
          <w:szCs w:val="28"/>
        </w:rPr>
        <w:t xml:space="preserve">***   </w:t>
      </w:r>
      <w:r>
        <w:rPr>
          <w:sz w:val="28"/>
          <w:szCs w:val="28"/>
        </w:rPr>
        <w:t>осуществил ложный вызов сотрудников поли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Карасава М.Р.  надлежаще извещен о времени и месте рассмотрения дела (расписка) в судебное заседание не явился, заявлений о рассмотрении дела в отсутствие не предостав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ава М.Р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Карасава М.Р.  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расава М.Р. 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  397051 от 04.02.2025 г. о совершении Карасава М.Р.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ее собственным объяснением, ра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, материалы административного дела судья приходит к выводу, что вина Карасава М.Р.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расава М.Р.  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4.2, 4.3 Кодекса Российской Федерации об административных правонарушениях –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Калюта Д.А.  отсутствие отягчающего обстоятельства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Карасава Михаила Родион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подвергнуть административному наказанию в виде   штрафа в сумме 1000.00 / одна тысяча 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асава М.Р.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 007162163, ОКТМО 71826000 КБК 72011601203019000140 УИН 0412365400155002232519154, наименование платежа 5- 0223/1504/2025.</w:t>
      </w:r>
    </w:p>
    <w:p>
      <w:pPr>
        <w:pStyle w:val="Normal"/>
        <w:ind w:right="-2" w:firstLine="708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И.П. Кравцова      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